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314325</wp:posOffset>
            </wp:positionV>
            <wp:extent cx="2230755" cy="157416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ELENCO NUMERI VINCENT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ESTRAZIONE DI DOMENICA 24 MARZO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A CINECITTA’ WORL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  <w:bookmarkStart w:id="0" w:name="_Hlk162279868"/>
      <w:bookmarkStart w:id="1" w:name="_Hlk162279868"/>
      <w:bookmarkEnd w:id="1"/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EMI FASCIA </w:t>
      </w:r>
      <w:r>
        <w:rPr>
          <w:rFonts w:cs="Calibri" w:ascii="Calibri" w:hAnsi="Calibri"/>
          <w:b/>
          <w:bCs/>
          <w:color w:val="FF0000"/>
          <w:sz w:val="48"/>
          <w:szCs w:val="48"/>
        </w:rPr>
        <w:t>A</w:t>
      </w:r>
      <w:r>
        <w:rPr>
          <w:rFonts w:cs="Calibri" w:ascii="Calibri" w:hAnsi="Calibri"/>
          <w:b/>
          <w:bCs/>
          <w:sz w:val="36"/>
          <w:szCs w:val="36"/>
        </w:rPr>
        <w:tab/>
        <w:t xml:space="preserve">0 – 3 ANNI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  <w:bookmarkStart w:id="2" w:name="_Hlk162279868"/>
      <w:bookmarkStart w:id="3" w:name="_Hlk162279868"/>
      <w:bookmarkEnd w:id="3"/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03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06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08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11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51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52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107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11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bookmarkStart w:id="4" w:name="_Hlk162280123"/>
      <w:bookmarkEnd w:id="4"/>
      <w:r>
        <w:rPr>
          <w:rFonts w:cs="Calibri" w:ascii="Calibri" w:hAnsi="Calibri"/>
          <w:b/>
          <w:bCs/>
          <w:sz w:val="36"/>
          <w:szCs w:val="36"/>
        </w:rPr>
        <w:t xml:space="preserve">PREMI FASCIA </w:t>
      </w:r>
      <w:r>
        <w:rPr>
          <w:rFonts w:cs="Calibri" w:ascii="Calibri" w:hAnsi="Calibri"/>
          <w:b/>
          <w:bCs/>
          <w:color w:val="FF0000"/>
          <w:sz w:val="48"/>
          <w:szCs w:val="48"/>
        </w:rPr>
        <w:t>B</w:t>
      </w:r>
      <w:r>
        <w:rPr>
          <w:rFonts w:cs="Calibri" w:ascii="Calibri" w:hAnsi="Calibri"/>
          <w:b/>
          <w:bCs/>
          <w:sz w:val="36"/>
          <w:szCs w:val="36"/>
        </w:rPr>
        <w:tab/>
        <w:t xml:space="preserve">4 – 8 ANNI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  <w:bookmarkStart w:id="5" w:name="_Hlk162280123"/>
      <w:bookmarkStart w:id="6" w:name="_Hlk162280123"/>
      <w:bookmarkEnd w:id="6"/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13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016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107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122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170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239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254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266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° 0268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EMI FASCIA </w:t>
      </w:r>
      <w:r>
        <w:rPr>
          <w:rFonts w:cs="Calibri" w:ascii="Calibri" w:hAnsi="Calibri"/>
          <w:b/>
          <w:bCs/>
          <w:color w:val="FF0000"/>
          <w:sz w:val="48"/>
          <w:szCs w:val="48"/>
        </w:rPr>
        <w:t>C</w:t>
      </w:r>
      <w:r>
        <w:rPr>
          <w:rFonts w:cs="Calibri" w:ascii="Calibri" w:hAnsi="Calibri"/>
          <w:b/>
          <w:bCs/>
          <w:sz w:val="36"/>
          <w:szCs w:val="36"/>
        </w:rPr>
        <w:tab/>
        <w:t xml:space="preserve">9 – 13 ANNI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iCs/>
          <w:sz w:val="28"/>
          <w:szCs w:val="28"/>
        </w:rPr>
        <w:t>n° 003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>n° 013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>n° 0222</w:t>
        <w:tab/>
        <w:t>(ritirato in loco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Premi, dietro presentazione del Biglietto relativo al numero estrat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ssono essere ritirati c/o il CR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ari dal lunedì al giovedì ore 09,00 – 18,00 – venerdì ore 09,00 – 13,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FF0000"/>
        </w:rPr>
        <w:t>00175 Roma – Viale Palmiro Togliatti, 61 – Tel 06/01900666 – Fax 06/71589645 – C.F. 96101770582</w:t>
      </w:r>
    </w:p>
    <w:sectPr>
      <w:type w:val="nextPage"/>
      <w:pgSz w:w="11906" w:h="16838"/>
      <w:pgMar w:left="400" w:right="400" w:gutter="0" w:header="0" w:top="600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0:00Z</dcterms:created>
  <dc:creator>Computer</dc:creator>
  <dc:description/>
  <cp:keywords/>
  <dc:language>en-US</dc:language>
  <cp:lastModifiedBy>livia ottaviani</cp:lastModifiedBy>
  <cp:lastPrinted>2024-03-25T17:49:00Z</cp:lastPrinted>
  <dcterms:modified xsi:type="dcterms:W3CDTF">2024-03-25T16:50:00Z</dcterms:modified>
  <cp:revision>2</cp:revision>
  <dc:subject/>
  <dc:title>CRAL AMA ROMA</dc:title>
</cp:coreProperties>
</file>